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Normal"/>
        <w:spacing w:lineRule="auto" w:line="360"/>
        <w:jc w:val="center"/>
        <w:rPr/>
      </w:pPr>
      <w:r>
        <w:rPr/>
        <w:t>о наличии (отсутствии) технической возможности доступа к регулируемым товарам и услугам регулируемых организаций, а также о регистрации и ходе реализации заявок на подключение к системе холодного водоснабжения и водоотведения.</w:t>
      </w:r>
    </w:p>
    <w:tbl>
      <w:tblPr>
        <w:tblW w:w="9285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0"/>
        <w:gridCol w:w="2775"/>
      </w:tblGrid>
      <w:tr>
        <w:trPr>
          <w:trHeight w:val="263" w:hRule="exact"/>
        </w:trPr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й квартал 2025 г.</w:t>
            </w:r>
          </w:p>
        </w:tc>
      </w:tr>
      <w:tr>
        <w:trPr>
          <w:trHeight w:val="282" w:hRule="exact"/>
        </w:trPr>
        <w:tc>
          <w:tcPr>
            <w:tcW w:w="9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ДОСНАБЖЕНИЕ</w:t>
            </w:r>
          </w:p>
        </w:tc>
      </w:tr>
      <w:tr>
        <w:trPr>
          <w:trHeight w:val="585" w:hRule="exact"/>
        </w:trPr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данных заявок на подключение к системе холодного водоснабжения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585" w:hRule="exact"/>
        </w:trPr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регистрированных заявок на подключение к системе холодного водоснабжения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585" w:hRule="exact"/>
        </w:trPr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сполненных заявок на подключение к системе холодного водоснабжения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808" w:hRule="exact"/>
        </w:trPr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явок на подключение к системе холодного водоснабжения, по которым принято решение об отказе в подключени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82" w:hRule="exact"/>
        </w:trPr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ерв мощности системы водоснабжения 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</w:tr>
      <w:tr>
        <w:trPr>
          <w:trHeight w:val="285" w:hRule="exact"/>
        </w:trPr>
        <w:tc>
          <w:tcPr>
            <w:tcW w:w="9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ДООТВЕДЕНИЕ</w:t>
            </w:r>
          </w:p>
        </w:tc>
      </w:tr>
      <w:tr>
        <w:trPr>
          <w:trHeight w:val="543" w:hRule="exact"/>
        </w:trPr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данных заявок на подключение к системе водоотведения и объекту очистки сточных вод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43" w:hRule="exact"/>
        </w:trPr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регистрированных заявок на подключение к системе водоотведения и объекту очистки сточных вод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43" w:hRule="exact"/>
        </w:trPr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сполненных заявок на подключение к системе водоотведения и объекту очистки сточных вод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906" w:hRule="exact"/>
        </w:trPr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явок на подключение к системе водоотведения и объекту очистки сточных вод, в отношении которых принято решение об отказе в подключени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51" w:hRule="exact"/>
        </w:trPr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 мощности системы водоотведения и (или) объекта очистки сточных вод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.  Кузнецова А.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439) 54-51-31 (доб. 220)</w:t>
      </w:r>
    </w:p>
    <w:p>
      <w:pPr>
        <w:pStyle w:val="Normal"/>
        <w:spacing w:lineRule="auto" w:line="360"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3:49:00Z</dcterms:created>
  <dc:creator>Nastya</dc:creator>
  <dc:description/>
  <cp:keywords/>
  <dc:language>en-US</dc:language>
  <cp:lastModifiedBy>Юля</cp:lastModifiedBy>
  <cp:lastPrinted>2023-10-04T09:31:00Z</cp:lastPrinted>
  <dcterms:modified xsi:type="dcterms:W3CDTF">2025-10-01T10:21:00Z</dcterms:modified>
  <cp:revision>18</cp:revision>
  <dc:subject/>
  <dc:title>ИНФОРМАЦИЯ</dc:title>
</cp:coreProperties>
</file>